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74243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0292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школы:             /А.Г.Василье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» ______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«Старотяберд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М.К.Кузьм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йбицкого муниципалного района Р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РУКОВОДИТЕЛЯ В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школы:             /А.Г.Васильев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» ______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ОУ «Старотябердин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М.К.Кузьм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йбицкого муниципалного района Р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ДОЛЖНОСТНАЯ ИНСТРУ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РУКОВОДИТЕЛЯ В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1. Военно-патриотический клуб создается при школе и является добровольным объединением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2. Общее руководство и контроль деятельности ВПК осуществляет директор образовательного учреждения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уководителю ВПК   непосредственно подчиняются уч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1.3. На период временной нетрудоспособности руководителя его обязанности могут быть возложены на заместителя директора по учебной работе или учителя из числа наиболее опытных педагогов.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1.4. Деятельность ВПК осуществляется в соответствии: 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Конституцией Российской Федерации, федеральными законами  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"Об общественных объединениях", 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"О воинской обязанности и военной службе", </w:t>
      </w:r>
    </w:p>
    <w:p>
      <w:pPr>
        <w:pStyle w:val="Normal"/>
        <w:rPr>
          <w:rStyle w:val="Rvts0"/>
          <w:rFonts w:ascii="Times New Roman" w:hAnsi="Times New Roman" w:cs="Times New Roman"/>
          <w:color w:val="000000"/>
          <w:szCs w:val="28"/>
        </w:rPr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"О государственной поддержке молодежных и детских общественных объединений", 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Указом Президента Российской Федерации от 16.05.1996 N 727 </w:t>
      </w:r>
    </w:p>
    <w:p>
      <w:pPr>
        <w:pStyle w:val="Normal"/>
        <w:rPr/>
      </w:pPr>
      <w:r>
        <w:rPr>
          <w:rStyle w:val="Rvts0"/>
          <w:rFonts w:cs="Times New Roman" w:ascii="Times New Roman" w:hAnsi="Times New Roman"/>
          <w:color w:val="000000"/>
          <w:szCs w:val="28"/>
        </w:rPr>
        <w:t>"О мерах государственной поддержки общественных объединений, ведущих работу по военно-патриотическому воспитанию молодежи</w:t>
      </w:r>
    </w:p>
    <w:p>
      <w:pPr>
        <w:pStyle w:val="Normal"/>
        <w:rPr>
          <w:rFonts w:ascii="Times New Roman" w:hAnsi="Times New Roman" w:cs="Times New Roman"/>
          <w:color w:val="005B5B"/>
          <w:szCs w:val="28"/>
        </w:rPr>
      </w:pPr>
      <w:r>
        <w:rPr>
          <w:rStyle w:val="Rvts0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color w:val="000000"/>
          <w:szCs w:val="28"/>
        </w:rPr>
        <w:t>Настоящим Положением (Уставом ВПК) и друг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ФУНК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направлениями деятельности руководителя ВПК являются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2.1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Организация развития  деятельности детских общешкольных организаций, руководство ими и контроль за их функционирование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2.</w:t>
      </w:r>
      <w:r>
        <w:rPr>
          <w:rFonts w:cs="Times New Roman" w:ascii="Times New Roman" w:hAnsi="Times New Roman"/>
          <w:szCs w:val="28"/>
        </w:rPr>
        <w:t xml:space="preserve"> Методическая помощь в обеспечении деятельности детских организаций в школе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3. ДОЛЖНОСТНЫЕ ОБЯЗАННОСТИ</w:t>
      </w:r>
    </w:p>
    <w:p>
      <w:pPr>
        <w:pStyle w:val="Normal"/>
        <w:rPr>
          <w:rFonts w:ascii="Times New Roman" w:hAnsi="Times New Roman" w:cs="Times New Roman"/>
          <w:color w:val="005B5B"/>
          <w:szCs w:val="28"/>
        </w:rPr>
      </w:pPr>
      <w:r>
        <w:rPr>
          <w:rStyle w:val="Rvts0"/>
          <w:rFonts w:cs="Times New Roman" w:ascii="Times New Roman" w:hAnsi="Times New Roman"/>
          <w:color w:val="000000"/>
          <w:szCs w:val="28"/>
        </w:rPr>
        <w:t>3.1.  Определяет профиль своей деятельности, планирует работу и составляет учебные программы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3.2. Проводит военно-спортивные и юнармейские игры, соревнования, экскурсии, походы, показательные выступления, летние лагеря и сборы, выставки и т. п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3.3. Участвует в поисковых экспедициях; сооружении, содержании мемориалов и памятников воинской славы и уходе за ними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3.4. Ведет информационно - издательскую деятельность в области развития гражданственности и патриотизма молодежи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3.5. Оказывает шефскую помощь ветеранам Великой Отечественной войны, труда и правоохранительных органов; семьям военнослужащих, погибших при исполнении воинского долга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6. Следит за правильностью прохождения учебного процесса и пополнением материально-технической базы клуба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7. Руководитель клуба несет ответственность за жизнь и здоровье членов клуба во время занятий, соревнований, выездов, полевых лагерей и д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3.8. Во всех вопросах работы клуба руководитель подчиняется директору школы. 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редставляет ВПК (по согласованию) в органах государственной власти, в отношениях со всеми организациями, должностными лицами и граждана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Разрабатывает и представляет директору школы на утверждение приказы, распоряжения и указания, обязательные для исполнения всем личным составом ВПК, а также организует проверку их исполн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3. Осуществляет иные полномочия в соответствии с действующим законодательством Российской Федерации и Уставом шко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5. ВЗАИМООТНОШЕНИЯ. СВЯЗИ ПО ДОЛЖНОСТИ</w:t>
      </w:r>
    </w:p>
    <w:p>
      <w:pPr>
        <w:pStyle w:val="Normal"/>
        <w:rPr>
          <w:rFonts w:ascii="Times New Roman" w:hAnsi="Times New Roman" w:cs="Times New Roman"/>
          <w:color w:val="005B5B"/>
          <w:szCs w:val="28"/>
        </w:rPr>
      </w:pPr>
      <w:r>
        <w:rPr>
          <w:rStyle w:val="Rvts0"/>
          <w:rFonts w:cs="Times New Roman" w:ascii="Times New Roman" w:hAnsi="Times New Roman"/>
          <w:color w:val="000000"/>
          <w:szCs w:val="28"/>
        </w:rPr>
        <w:t>5.1. ВПК осуществляет свою деятельность под руководством администрации образовательного учреждения, а также взаимодействует с  организациями, деятельность которых направлена на духовно - нравственное, патриотическое и физическое развитие молодежи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 Центральное окружное управление образования, Центр патриотического и гражданского воспитания оказывают всестороннюю поддержку деятельности ВПК по формированию гражданской ответственности и патриотизма детей и подростков;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1. Разрабатывают нормативные правовые акты по поддержке деятельности ВПК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2. Организуют и проводят учебно-методические сборы руководителей ВПК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3. Издают информационные, учебно-методические материалы, наглядные пособия, выпускают видеофильмы о деятельности клубов по духовно - нравственному и гражданско-патриотическому воспитанию молодежи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4. Содействуют в установлении военно-шефских связей ВПК с организациями, предприятиями, творческими, трудовыми коллективами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1.5. Участвуют в подготовке и реализации учебных программ, семинаров, конкурсов, соревнований, сборов, стажировок и других мероприятий ВПК, направленных на развитие гражданственности и патриотизма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2. Военные комиссариаты: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2.1. Информируют допризывников и лиц, уволенных с военной службы о деятельности ВПК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2.2. Учитывают профиль подготовки воспитанников ВПК при определении вида и рода войск Вооруженных Сил, а также других войск, воинских формирований и органов при их призыве на военную службу.</w:t>
      </w:r>
      <w:r>
        <w:rPr>
          <w:rFonts w:cs="Times New Roman" w:ascii="Times New Roman" w:hAnsi="Times New Roman"/>
          <w:color w:val="005B5B"/>
          <w:szCs w:val="28"/>
        </w:rPr>
        <w:t xml:space="preserve"> </w:t>
        <w:br/>
      </w:r>
      <w:r>
        <w:rPr>
          <w:rStyle w:val="Rvts0"/>
          <w:rFonts w:cs="Times New Roman" w:ascii="Times New Roman" w:hAnsi="Times New Roman"/>
          <w:color w:val="000000"/>
          <w:szCs w:val="28"/>
        </w:rPr>
        <w:t>5.2.3. Рекомендуют юношей, отслуживших военную службу и прошедших подготовку в ВПК, для поступления в высшие учебные заведения.</w:t>
      </w:r>
    </w:p>
    <w:p>
      <w:pPr>
        <w:pStyle w:val="Normal"/>
        <w:rPr>
          <w:rStyle w:val="Rvts1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5B5B"/>
          <w:szCs w:val="28"/>
        </w:rPr>
      </w:r>
    </w:p>
    <w:p>
      <w:pPr>
        <w:pStyle w:val="Normal"/>
        <w:rPr>
          <w:rStyle w:val="Rvts1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Normal"/>
        <w:spacing w:lineRule="auto" w:line="360"/>
        <w:rPr>
          <w:rStyle w:val="Rvts1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Style w:val="Rvts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Rvts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sectPr>
      <w:type w:val="nextPage"/>
      <w:pgSz w:w="11906" w:h="16838"/>
      <w:pgMar w:left="85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1">
    <w:name w:val="rvt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0">
    <w:name w:val="rvps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3:00Z</dcterms:created>
  <dc:creator>Пользователь</dc:creator>
  <dc:description/>
  <cp:keywords/>
  <dc:language>en-US</dc:language>
  <cp:lastModifiedBy>Пользователь</cp:lastModifiedBy>
  <cp:lastPrinted>2015-03-15T15:44:00Z</cp:lastPrinted>
  <dcterms:modified xsi:type="dcterms:W3CDTF">2015-03-15T11:44:00Z</dcterms:modified>
  <cp:revision>7</cp:revision>
  <dc:subject/>
  <dc:title> </dc:title>
</cp:coreProperties>
</file>